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______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ь административной коми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Оз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Д. В. Пе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административной комиссии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зинского муниципального района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 с главами сельских поселений и должностными лицами, подведение итогов работы административной комиссии за 2015 год и постановка задач на 2016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отчетности в правительство Саратовско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инистратив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изменений действующего законодательства «Об административных правонарушени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, а также в сети интернет на официальном сайте администрации района о результатах деятельности административной комиссии и о внесении изменений в административное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й  с должностными лицами сельских поселений и уполномоченных на составление протоколов об административных правонарушениях, работниками ОМВД России по Озинскому району, на практике выявление и применение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инистративной комиссии, секретарь административ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вещаниях глав администраций поселений при главе администрации района по вопросам взаимодействия с административной комиссией и профилактике административ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поступающими административными протоколами, ведение номенклатуры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>
          <w:trHeight w:val="3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седаний административной комиссии администрации Озинского муниципального район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еже 1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административн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административной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 за своевременностью исполнения постановлений, вынесенных административной комисс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ументов и направление постановлений для взыскания административных штрафов в отделы судебных приста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направление запрашиваемых  материалов в прокуратуру, судебные орг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просов, жал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иска с Правительством Саратовской области, государственными органами исполнительной власти, правоохранительными органами, органами местного самоуправления района по вопросам деятельности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административной практики качества материалов поступающих в комиссию, направление представлений об устранении причин и условий способствующих совершению административ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Наталья</dc:creator>
  <dc:description/>
  <cp:keywords/>
  <dc:language>en-US</dc:language>
  <cp:lastModifiedBy>Наталья</cp:lastModifiedBy>
  <dcterms:modified xsi:type="dcterms:W3CDTF">2016-04-18T06:31:00Z</dcterms:modified>
  <cp:revision>3</cp:revision>
  <dc:subject/>
  <dc:title/>
</cp:coreProperties>
</file>